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rFonts w:eastAsia="PMingLiU;PMingLiU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１月５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広島市交通科学館機械警備業務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交通科学館機械警備業務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n-yokomura</cp:lastModifiedBy>
  <cp:lastPrinted>2021-11-17T19:43:00Z</cp:lastPrinted>
  <dcterms:modified xsi:type="dcterms:W3CDTF">2021-11-17T10:43:00Z</dcterms:modified>
  <cp:revision>10</cp:revision>
  <dc:subject/>
  <dc:title>仕様書等に関する質問書</dc:title>
</cp:coreProperties>
</file>