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４年　　月　　日に契約した「広島市交通科学館機械警備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n-yokomura</cp:lastModifiedBy>
  <cp:lastPrinted>2021-11-17T19:37:00Z</cp:lastPrinted>
  <dcterms:modified xsi:type="dcterms:W3CDTF">2021-11-17T10:37:00Z</dcterms:modified>
  <cp:revision>9</cp:revision>
  <dc:subject/>
  <dc:title>建設コンサルタント業務等低入札価格調査報告書</dc:title>
</cp:coreProperties>
</file>