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  <w:t>広島市交通科学館　学校団体向け見学申込書</w:t>
      </w:r>
    </w:p>
    <w:p>
      <w:pPr>
        <w:pStyle w:val="Normal"/>
        <w:spacing w:lineRule="exact" w:line="240" w:before="64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共通項目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以下、あてはまる□に☑を入れ、所定の項目をご記入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4395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滞在予定日時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（　　）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　分　～　　　時　　　分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園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住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                                       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連絡先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代表者役職〔校長・園長等〕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氏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氏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　（　　　　　）　　　　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　（　　　　　）　　　　―</w:t>
            </w:r>
          </w:p>
        </w:tc>
      </w:tr>
      <w:tr>
        <w:trPr>
          <w:trHeight w:val="6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代理店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行者連絡先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会社名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氏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住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　（　　　　　）　　　　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　（　　　　　）　　　　―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雨天時の予定</w:t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雨天決行　　　　□　雨天中止　　　　□　雨天のみ利用</w:t>
            </w:r>
          </w:p>
        </w:tc>
      </w:tr>
    </w:tbl>
    <w:p>
      <w:pPr>
        <w:pStyle w:val="Normal"/>
        <w:spacing w:lineRule="exact" w:line="240" w:before="96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入館者内訳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6662"/>
        <w:gridCol w:w="1276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徒・園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幼児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長（クラス数　　）　□年中（クラス数　　）　□年少（クラス数　　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（　　　年生）　　　　クラス数（　　　クラ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学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（　　　年生）　　　　クラス数（　　　クラ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校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（　　　年生）　　　　クラス数（　　　クラ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率者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・園の職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行者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子遠足などの保護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がい者等の介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ス等の運転手（　　 　人）・添乗員（　 　　人）・カメラマン（　 　　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889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合 計 人 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</w:tbl>
    <w:p>
      <w:pPr>
        <w:pStyle w:val="Normal"/>
        <w:spacing w:lineRule="exact" w:line="240" w:before="96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施設の利用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詳細はＨＰもしくは電話にてお問い合わせください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66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内昼食場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exact" w:line="260" w:before="32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ない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雨天や暑さ・寒さ等、天候による場合を除いて、基本的に屋外をご利用ください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屋外昼食場所としては、軒下以外のベンチ、芝生広場、池の周りのスペースをご利用ください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館のイベント等により、屋内の昼食場所を用意できない場合があります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希望が重複した場合、他団体と利用時間等を調整させていただくことがあります。</w:t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もしろ自転車利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屋外広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exact" w:line="260" w:before="32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な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人数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で自転車に乗れる方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の料金がかかります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雨天時や路面不良時、猛暑時等はご利用いただけません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土・日・祝日や学校の長期休業期間中は団体利用の受付はできません。各自お並びください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予約状況により、団体利用のスケジュールを調整させていただきます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団体として同時にご利用いただける人数の目安は３０人です。貸切ではありませんので、安全面に注意してご利用くだ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交通機関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型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　　　　□中型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　　　　　□マイクロ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用車・タクシ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　　□アストラムライン　　□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駐車場利用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駐車場の予約状況により、回送をお願いする場合があります。あらかじめご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ない</w:t>
            </w:r>
          </w:p>
        </w:tc>
      </w:tr>
    </w:tbl>
    <w:p>
      <w:pPr>
        <w:pStyle w:val="Normal"/>
        <w:spacing w:lineRule="exact" w:line="240" w:before="96" w:after="0"/>
        <w:ind w:right="-2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学校団体向けプログラム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ＨＰの「ご利用案内＞学校団体向けプログラム＞各内容のご案内」をご覧ください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団体向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グラムの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学生以上）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イエンスショー　　□工作教室（工作内容や材料費については別途相談となり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映画鑑賞　　　　　　□被爆電車の車内公開（雨天時はご利用いただけません）</w:t>
            </w:r>
          </w:p>
        </w:tc>
      </w:tr>
    </w:tbl>
    <w:p>
      <w:pPr>
        <w:pStyle w:val="Normal"/>
        <w:spacing w:lineRule="exact" w:line="200" w:before="0" w:after="64"/>
        <w:ind w:left="161" w:right="-426" w:hanging="161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学校向け団体プログラムの利用予約は、この申込書の送付では確定していません。予約状況によってはお断りする場合もございますので、後日当館より連絡させていただき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質問などがありましたらお書きください）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S創英角ｺﾞｼｯｸUB" w:hAnsi="HGS創英角ｺﾞｼｯｸUB" w:cs="HGS創英角ｺﾞｼｯｸUB" w:eastAsia="HGS創英角ｺﾞｼｯｸUB"/>
        </w:rPr>
        <w:t>ヌマジ交通ミュージアム（広島市交通科学館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082-878-62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開館日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082-878-3128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hctm.reservation01@gmail.com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番号・アドレスのお間違いがないよう、いま一度 ご確認の上、お送りください。</w:t>
      </w:r>
    </w:p>
    <w:sectPr>
      <w:type w:val="nextPage"/>
      <w:pgSz w:w="11906" w:h="16838"/>
      <w:pgMar w:left="1134" w:right="1134" w:gutter="0" w:header="0" w:top="737" w:footer="0" w:bottom="40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04:00Z</dcterms:created>
  <dc:creator>inaba</dc:creator>
  <dc:description/>
  <cp:keywords/>
  <dc:language>en-US</dc:language>
  <cp:lastModifiedBy>murakami</cp:lastModifiedBy>
  <cp:lastPrinted>2023-12-23T11:24:00Z</cp:lastPrinted>
  <dcterms:modified xsi:type="dcterms:W3CDTF">2023-12-23T02:24:00Z</dcterms:modified>
  <cp:revision>15</cp:revision>
  <dc:subject/>
  <dc:title>団体見学減免申請手続申込書</dc:title>
</cp:coreProperties>
</file>