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広島市交通科学館　一般団体向け見学申込書</w:t>
      </w:r>
    </w:p>
    <w:p>
      <w:pPr>
        <w:pStyle w:val="Normal"/>
        <w:spacing w:lineRule="exact" w:line="240"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共通項目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以下、あてはまる□に☑を入れ、所定の項目をご記入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39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予定日時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～　　　時　　　分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代理店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行者連絡先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会社名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氏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住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（　　　　　）　　　　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（　　　　　）　　　　―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予定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雨天決行　　　　□　雨天中止　　　　□　雨天のみ利用</w:t>
            </w:r>
          </w:p>
        </w:tc>
      </w:tr>
    </w:tbl>
    <w:p>
      <w:pPr>
        <w:pStyle w:val="Normal"/>
        <w:spacing w:lineRule="exact" w:line="240"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館者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103"/>
        <w:gridCol w:w="1276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料の方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生以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児（小学校未満のお子様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手帳等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持ちの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（高校生相当の年齢の方を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等の介添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等の運転手（　　 　人）・添乗員（　 　　人）・カメラマン（　 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無料の方の小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料の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相当の年齢の方を含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未満の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の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の方の介添えを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料の方の小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88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合 計 人 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人</w:t>
            </w:r>
          </w:p>
        </w:tc>
      </w:tr>
      <w:tr>
        <w:trPr>
          <w:trHeight w:val="926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【備考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障害者手帳・療育手帳等をお持ちの方は、インフォメーションでご提示ください。</w:t>
            </w:r>
          </w:p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以上の方とその介添え者は観覧料が高校生と同額になります。年齢が確認できる公的証明書（運転免許証・保険証等）をインフォメーションでご提示ください。</w:t>
            </w:r>
          </w:p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＊祝日や長期休業期間以外の土曜日は、高校生の観覧料は無料です。</w:t>
            </w:r>
          </w:p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＊有料観覧者数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以上の場合、団体料金になります。</w:t>
            </w:r>
          </w:p>
        </w:tc>
      </w:tr>
    </w:tbl>
    <w:p>
      <w:pPr>
        <w:pStyle w:val="Normal"/>
        <w:spacing w:lineRule="exact" w:line="240"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施設の利用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詳細はＨＰもしくは電話にてお問い合わせくださ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6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内昼食場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6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や暑さ・寒さ等、天候による場合を除いて、基本的に屋外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屋外昼食場所としては、軒下以外のベンチ、芝生広場、池の周りのスペースをご利用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館のイベント等により、屋内の昼食場所を用意できない場合があ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希望が重複した場合、他団体と利用時間等を調整させていただくことがあります。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もしろ自転車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屋外広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300" w:before="3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人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人で自転車に乗れる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の料金がかかります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雨天時や路面不良時、猛暑時等はご利用いただけません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・日・祝日や学校の長期休業期間中は団体利用の受付はできません。各自お並び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予約状況により、団体利用のスケジュールを調整させていただきます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団体として同時にご利用いただける人数の目安は３０人です。貸切ではありませんので、安全面に注意してご利用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交通機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□中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　　　□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用車・タクシ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　　□アストラムライン　　□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利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駐車場の予約状況により、回送をお願いする場合があります。あらかじ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00"/>
        <w:ind w:left="161" w:right="-426" w:hanging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質問などがありましたらお書きください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HGS創英角ｺﾞｼｯｸUB" w:eastAsia="HGS創英角ｺﾞｼｯｸUB"/>
        </w:rPr>
        <w:t>ヌマジ交通ミュージアム（広島市交通科学館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82-878-62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開館日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82-878-3128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ctm.reservation01@gmail.com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・アドレスのお間違いがないよう、いま一度 ご確認の上、お送りください。</w:t>
      </w:r>
    </w:p>
    <w:sectPr>
      <w:type w:val="nextPage"/>
      <w:pgSz w:w="11906" w:h="16838"/>
      <w:pgMar w:left="1134" w:right="1134" w:gutter="0" w:header="0" w:top="737" w:footer="0" w:bottom="40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04:00Z</dcterms:created>
  <dc:creator>inaba</dc:creator>
  <dc:description/>
  <cp:keywords/>
  <dc:language>en-US</dc:language>
  <cp:lastModifiedBy>murakami</cp:lastModifiedBy>
  <cp:lastPrinted>2023-12-23T11:24:00Z</cp:lastPrinted>
  <dcterms:modified xsi:type="dcterms:W3CDTF">2023-12-23T02:24:00Z</dcterms:modified>
  <cp:revision>17</cp:revision>
  <dc:subject/>
  <dc:title>団体見学減免申請手続申込書</dc:title>
</cp:coreProperties>
</file>