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w w:val="200"/>
        </w:rPr>
      </w:pPr>
      <w:r>
        <w:rPr>
          <w:rFonts w:eastAsia="ＭＳ ゴシック;MS Gothic"/>
          <w:w w:val="200"/>
        </w:rPr>
        <w:t>広島市交通科学館　社会福祉施設向け見学申込書</w:t>
      </w:r>
    </w:p>
    <w:p>
      <w:pPr>
        <w:pStyle w:val="Normal"/>
        <w:spacing w:lineRule="exact" w:line="240" w:before="16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共通項目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※以下、あてはまる□に☑を入れ、所定の項目をご記入ください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30"/>
        <w:gridCol w:w="4395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滞在予定日時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　　　月　　　日（　　）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時　　　分　～　　　時　　　分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施設名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  <w:u w:val="dotted"/>
              </w:rPr>
              <w:t>社会福祉施設の種類　　　　　　　 　　　　　　　　　　　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4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 xml:space="preserve">住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 xml:space="preserve">                                         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tte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連絡先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代表者役職〔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  <w:u w:val="dotted"/>
              </w:rPr>
              <w:t>施設長・法人代表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〕　　　　　　　　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氏名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4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tted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tted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 xml:space="preserve">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 xml:space="preserve">         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日引率者氏名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ＴＥＬ　（　　　　　）　　　　―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ＦＡＸ　（　　　　　）　　　　―</w:t>
            </w:r>
          </w:p>
        </w:tc>
      </w:tr>
      <w:tr>
        <w:trPr>
          <w:trHeight w:val="6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旅行代理店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行者連絡先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会社名　　　　　　　　　　　　　　　　　　　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者氏名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4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 xml:space="preserve">住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 xml:space="preserve">                                        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tted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ＴＥＬ　（　　　　　）　　　　―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ＦＡＸ　（　　　　　）　　　　―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雨天時の予定</w:t>
            </w:r>
          </w:p>
        </w:tc>
        <w:tc>
          <w:tcPr>
            <w:tcW w:w="8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雨天決行　　　　□　雨天中止　　　　□　雨天のみ利用</w:t>
            </w:r>
          </w:p>
        </w:tc>
      </w:tr>
    </w:tbl>
    <w:p>
      <w:pPr>
        <w:pStyle w:val="Normal"/>
        <w:spacing w:lineRule="exact" w:line="240" w:before="16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入館者内訳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5103"/>
        <w:gridCol w:w="1276"/>
      </w:tblGrid>
      <w:tr>
        <w:trPr/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社会福祉施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所者・利用者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学生以下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幼児（小学校未満のお子様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小学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学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高校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高校生相当の年齢の方を含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未満の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以上の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引率者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施設の職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同行者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所者・利用者の家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バス等の運転手（　　 　人）・添乗員（　 　　人）・カメラマン（　 　　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人</w:t>
            </w:r>
          </w:p>
        </w:tc>
      </w:tr>
      <w:tr>
        <w:trPr/>
        <w:tc>
          <w:tcPr>
            <w:tcW w:w="8897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合 計 人 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人</w:t>
            </w:r>
          </w:p>
        </w:tc>
      </w:tr>
      <w:tr>
        <w:trPr>
          <w:trHeight w:val="926" w:hRule="atLeast"/>
        </w:trPr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備考】　＊入所者・利用者の家族の方は観覧料減免の対象外です。</w:t>
            </w:r>
          </w:p>
          <w:p>
            <w:pPr>
              <w:pStyle w:val="Normal"/>
              <w:ind w:left="1000" w:hanging="10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＊ただし、入所者・利用者が身体障害者手帳等をお持ちの場合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以上の場合、家族の方は介添え者として減免・割引の対象となる場合があります。詳しくは職員にお尋ねください。</w:t>
            </w:r>
          </w:p>
        </w:tc>
      </w:tr>
    </w:tbl>
    <w:p>
      <w:pPr>
        <w:pStyle w:val="Normal"/>
        <w:spacing w:lineRule="exact" w:line="240" w:before="16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施設の利用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詳細はＨＰもしくは電話にてお問い合わせください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6521"/>
      </w:tblGrid>
      <w:tr>
        <w:trPr>
          <w:trHeight w:val="669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屋内昼食場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する</w:t>
            </w:r>
          </w:p>
          <w:p>
            <w:pPr>
              <w:pStyle w:val="Normal"/>
              <w:spacing w:lineRule="exact" w:line="260" w:before="32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しない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雨天や暑さ・寒さ等、天候による場合を除いて、基本的に屋外をご利用ください。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屋外昼食場所としては、軒下以外のベンチ、芝生広場、池の周りのスペースをご利用ください。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館のイベント等により、屋内の昼食場所を用意できない場合があります。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希望が重複した場合、他団体と利用時間等を調整させていただくことがあります。</w:t>
            </w:r>
          </w:p>
        </w:tc>
      </w:tr>
      <w:tr>
        <w:trPr>
          <w:trHeight w:val="1003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おもしろ自転車利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屋外広場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する</w:t>
            </w:r>
          </w:p>
          <w:p>
            <w:pPr>
              <w:pStyle w:val="Normal"/>
              <w:spacing w:lineRule="exact" w:line="300" w:before="32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しな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利用人数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人で自転車に乗れる方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円の料金がかかります。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雨天時や路面不良時、猛暑時等はご利用いただけません。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土・日・祝日や学校の長期休業期間中は団体利用の受付はできません。各自お並びください。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予約状況により、団体利用のスケジュールを調整させていただきます。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団体として同時にご利用いただける人数の目安は３０人です。貸切ではありませんので、安全面に注意してご利用ください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交通機関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型バ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　　　　□中型バ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　　　　　□マイクロバ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乗用車・タクシ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　　□アストラムライン　　□その他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駐車場利用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する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駐車場の予約状況により、回送をお願いする場合があります。あらかじめご了承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しない</w:t>
            </w:r>
          </w:p>
        </w:tc>
      </w:tr>
    </w:tbl>
    <w:p>
      <w:pPr>
        <w:pStyle w:val="Normal"/>
        <w:spacing w:lineRule="exact" w:line="200" w:before="0" w:after="64"/>
        <w:ind w:left="161" w:right="-426" w:hanging="161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1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質問などがありましたらお書きください）</w:t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HGS創英角ｺﾞｼｯｸUB" w:hAnsi="HGS創英角ｺﾞｼｯｸUB" w:cs="HGS創英角ｺﾞｼｯｸUB" w:eastAsia="HGS創英角ｺﾞｼｯｸUB"/>
        </w:rPr>
        <w:t>ヌマジ交通ミュージアム（広島市交通科学館）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電話番号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082-878-621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開館日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: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7:1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spacing w:lineRule="exact" w:line="44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082-878-3128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hctm.reservation01@gmail.com</w:t>
      </w:r>
    </w:p>
    <w:p>
      <w:pPr>
        <w:pStyle w:val="Normal"/>
        <w:spacing w:lineRule="exact" w:line="28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番号・アドレスのお間違いがないよう、いま一度 ご確認の上、お送りください。</w:t>
      </w:r>
    </w:p>
    <w:sectPr>
      <w:type w:val="nextPage"/>
      <w:pgSz w:w="11906" w:h="16838"/>
      <w:pgMar w:left="1134" w:right="1134" w:gutter="0" w:header="0" w:top="737" w:footer="0" w:bottom="40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0:04:00Z</dcterms:created>
  <dc:creator>inaba</dc:creator>
  <dc:description/>
  <cp:keywords/>
  <dc:language>en-US</dc:language>
  <cp:lastModifiedBy>murakami</cp:lastModifiedBy>
  <cp:lastPrinted>2023-12-23T11:23:00Z</cp:lastPrinted>
  <dcterms:modified xsi:type="dcterms:W3CDTF">2023-12-23T02:23:00Z</dcterms:modified>
  <cp:revision>16</cp:revision>
  <dc:subject/>
  <dc:title>団体見学減免申請手続申込書</dc:title>
</cp:coreProperties>
</file>